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Αυγούστου 2016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γχαρητήριο μήνυμα του Υπουργού Πολιτισμού και Αθλητισμού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. Μπαλτά για τον χρυσό Ολυμπιονίκη Λευτέρη Πετρούν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μήνυμα του για τον χρυσό Ολυμπιονίκη στους κρίκους, ο Υπουργός Πολιτισμού και Αθλητισμού, κ. Αριστείδης Μπαλτάς, αναφέρε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Μέσα στις δύσκολες για όλους συνθήκες, ο χρυσός Ολυμπιονίκης στο αγώνισμα των κρίκων, Λευτέρης Πετρούνιας, έκανε περήφανη την Ελλάδα. </w:t>
      </w:r>
      <w:r>
        <w:rPr>
          <w:rFonts w:cs="Segoe UI"/>
          <w:sz w:val="24"/>
          <w:szCs w:val="24"/>
          <w:shd w:fill="FFFFFF" w:val="clear"/>
        </w:rPr>
        <w:t>Αξίζουν συγχαρητήρια στον προπονητή του και την Ομοσπονδία και όλους όσοι συμπαραστάθηκαν στην προσπάθεια του».</w:t>
      </w:r>
    </w:p>
    <w:p>
      <w:pPr>
        <w:pStyle w:val="Normal"/>
        <w:jc w:val="both"/>
        <w:rPr>
          <w:rFonts w:cs="Segoe UI"/>
          <w:sz w:val="24"/>
          <w:szCs w:val="24"/>
          <w:shd w:fill="FFFFFF" w:val="clear"/>
        </w:rPr>
      </w:pPr>
      <w:r>
        <w:rPr>
          <w:rFonts w:cs="Segoe UI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  <w:lang w:eastAsia="el-GR"/>
        </w:rPr>
      </w:pPr>
      <w:r>
        <w:rPr>
          <w:rFonts w:eastAsia="Times New Roman"/>
          <w:color w:val="333333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8"/>
          <w:szCs w:val="28"/>
          <w:lang w:eastAsia="el-GR"/>
        </w:rPr>
      </w:pPr>
      <w:r>
        <w:rPr>
          <w:rFonts w:eastAsia="Times New Roman"/>
          <w:color w:val="333333"/>
          <w:sz w:val="28"/>
          <w:szCs w:val="28"/>
          <w:lang w:eastAsia="el-GR"/>
        </w:rPr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lang w:eastAsia="el-GR"/>
        </w:rPr>
      </w:pPr>
      <w:r>
        <w:rPr>
          <w:rFonts w:eastAsia="Times New Roman"/>
          <w:b/>
          <w:color w:val="333333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3:00Z</dcterms:created>
  <dc:creator>Quest User</dc:creator>
  <dc:description/>
  <dc:language>en-US</dc:language>
  <cp:lastModifiedBy>COMPUTER</cp:lastModifiedBy>
  <cp:lastPrinted>2016-07-12T12:15:00Z</cp:lastPrinted>
  <dcterms:modified xsi:type="dcterms:W3CDTF">2016-08-16T09:50:00Z</dcterms:modified>
  <cp:revision>15</cp:revision>
  <dc:subject/>
  <dc:title>Συγχαρητήριο μήνυμα του Υπουργού Πολιτισμού και Αθλητισμού,  κ. Α. Μπαλτά για τον χρυσό Ολυμπιονίκη Λευτέρη Πετρούν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